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2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1881-5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гиной Александры Владимировны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гина Александра Владимировна, проживающая по адресу: </w:t>
      </w:r>
      <w:r>
        <w:rPr>
          <w:rStyle w:val="CatUser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25.11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30.08.2024 года, вступившего в законную силу 2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гина Александра Владимировна в судебном заседании вину признала, дополнительно пояснила, что штраф не оплатила, так как о штрафе не з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олгиной Александр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03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0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олгиной Александры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лгиной Александры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гину Александру Владими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2503078800000019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527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